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одобряване проект на Меморандум за разби-рателство между Министерството на отбраната на Република България и министъра на отбраната на Кралство Холандия относно присъединяването на части от Въоръжените сили на Република България към части-те от  Въоръжените сили на Кралство Холандия в КФ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тбраната или определено от него длъжностно лице да проведе преговорите и да подпише меморандума за разбирателств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1:15:00Z</dcterms:created>
  <dc:creator>Legal Dep.</dc:creator>
  <dc:description>generated by an Adobe application</dc:description>
  <dc:language>en-US</dc:language>
  <cp:lastModifiedBy>composer</cp:lastModifiedBy>
  <dcterms:modified xsi:type="dcterms:W3CDTF">2003-07-22T09:36:00Z</dcterms:modified>
  <cp:revision>3</cp:revision>
  <dc:subject/>
  <dc:title/>
</cp:coreProperties>
</file>