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изпълнението на решението по т. 6 от Протокол    N 44 от заседанието на Министерския съвет на 7 октомври 1999 г.           /Съгласувано на подпис на 16 ноември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меня т. 6.1 от решението по Протокол N 44 от заседанието на Министерския съвет на 7 окто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11:00Z</dcterms:created>
  <dc:creator>111</dc:creator>
  <dc:description>generated by an Adobe application</dc:description>
  <dc:language>en-US</dc:language>
  <cp:lastModifiedBy>composer</cp:lastModifiedBy>
  <dcterms:modified xsi:type="dcterms:W3CDTF">2003-07-22T10:00:00Z</dcterms:modified>
  <cp:revision>3</cp:revision>
  <dc:subject/>
  <dc:title/>
</cp:coreProperties>
</file>