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7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Доклад относно одобряване позицията на българската страна за водене на преговори за сключване на Споразумение за свободна търговия с Кралство Мароко и на проект на Споразумение за свободна търговия между Република България и Кралство Маро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изложената в доклада на министъра на търговията и туризма позиция на българската де-легация за провеждане на преговори за сключване на Споразумение за свободна търговия между Република България и Кралство Мароко и проекта на Споразумение за свободна търговия  между Република България и Кралство Мароко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ъзлага на министъра на търговията и туризма подготовката и организацията на провеждането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търговията и туризма да определи ръководителя и членовете на българската делегация за участие в преговорите по предложение на заинтересуваните министер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Упълномощава ръководителя на делегацията по т. 3 да проведе преговорите и да съгласува проекта на Споразумение за свободна търговия между Република България и Кралство Маро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След приключване на двустранните преговори с Кралство Мароко министърът на търговията и туризма да внесе съгласувания проект на споразумение за одобряване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2:07:00Z</dcterms:created>
  <dc:creator>Legal Dep.</dc:creator>
  <dc:description>generated by an Adobe application</dc:description>
  <dc:language>en-US</dc:language>
  <cp:lastModifiedBy>composer</cp:lastModifiedBy>
  <dcterms:modified xsi:type="dcterms:W3CDTF">2003-07-22T09:37:00Z</dcterms:modified>
  <cp:revision>3</cp:revision>
  <dc:subject/>
  <dc:title/>
</cp:coreProperties>
</file>