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7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Споразумение между правителството на Република България и правителството на Република Кипър за сътрудничество в областта на здравеопазването и медицинската наука и проект на План за сътрудничество между Министерството на здравеопазването на Република България и Министерството на здравеопазването на Република Кипър в областта на здравеопазването и медицинската наука за периода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проекта на пл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министъра на здравеопазването да проведе преговорите и да подпише плана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азходите, свързани с изпълнение на споразумението и на плана, са за сметка на Министерството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2:10:00Z</dcterms:created>
  <dc:creator>Legal Dep.</dc:creator>
  <dc:description>generated by an Adobe application</dc:description>
  <dc:language>en-US</dc:language>
  <cp:lastModifiedBy>composer</cp:lastModifiedBy>
  <dcterms:modified xsi:type="dcterms:W3CDTF">2003-07-22T09:38:00Z</dcterms:modified>
  <cp:revision>4</cp:revision>
  <dc:subject/>
  <dc:title/>
</cp:coreProperties>
</file>