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7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ект на Протокол между Мини-стерството на отбраната на Република България и Министерството на отбраната на Република Македония за сътрудничество в областта на военната медиц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ървия заместник-началник на медицинското оси-гуряване на Българската армия и началник на Военномедицинската академия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12:00Z</dcterms:created>
  <dc:creator>Legal Dep.</dc:creator>
  <dc:description>generated by an Adobe application</dc:description>
  <dc:language>en-US</dc:language>
  <cp:lastModifiedBy>composer</cp:lastModifiedBy>
  <dcterms:modified xsi:type="dcterms:W3CDTF">2003-07-22T09:38:00Z</dcterms:modified>
  <cp:revision>3</cp:revision>
  <dc:subject/>
  <dc:title/>
</cp:coreProperties>
</file>