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относно одобряване проект на Допълнителен протокол N 8 за изменение на Протокол N 7 на ЦЕФТА относно дефиницията на понятието "стоки с произход" и методите на административ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министъра на търговията и туризма позиция на българската страна по проекта на Допълнителен протокол N 8 към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Допълнителен протокол N 8 към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министъра на търговията и туризма да подпише До-пълнителен протокол N 8 към ЦЕФ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0:47:00Z</dcterms:created>
  <dc:creator>Legal Dep.</dc:creator>
  <dc:description>generated by an Adobe application</dc:description>
  <dc:language>en-US</dc:language>
  <cp:lastModifiedBy>composer</cp:lastModifiedBy>
  <dcterms:modified xsi:type="dcterms:W3CDTF">2003-07-22T09:39:00Z</dcterms:modified>
  <cp:revision>3</cp:revision>
  <dc:subject/>
  <dc:title>И З В Л Е Ч Е Н И Е</dc:title>
</cp:coreProperties>
</file>