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Постановление за изменение на Постановление N 40 на Министерския съвет от 1987 г. за приемане на Наредба за служебните командировки и специализации в чужб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по предложение на министъра на транспорта да определи размера на средната дневна ставка на задграничните дневни пари за член от екипажа на кораб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49:00Z</dcterms:created>
  <dc:creator>Legal Dep.</dc:creator>
  <dc:description>generated by an Adobe application</dc:description>
  <dc:language>en-US</dc:language>
  <cp:lastModifiedBy>composer</cp:lastModifiedBy>
  <dcterms:modified xsi:type="dcterms:W3CDTF">2003-07-22T09:40:00Z</dcterms:modified>
  <cp:revision>3</cp:revision>
  <dc:subject/>
  <dc:title>И З В Л Е Ч Е Н И Е</dc:title>
</cp:coreProperties>
</file>