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N 47</w:t>
      </w:r>
      <w:r>
        <w:fldChar w:fldCharType="begin"/>
      </w:r>
      <w:r>
        <w:rPr/>
        <w:instrText xml:space="preserve"> TC "Ï Ð Î Ò Î Ê Î Ë   ¹ 4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21 îêòîìâðè 1999 ãîäèíà</w:t>
      </w:r>
      <w:r>
        <w:fldChar w:fldCharType="begin"/>
      </w:r>
      <w:r>
        <w:rPr/>
        <w:instrText xml:space="preserve"> TC "íà  21 îêòîìâðè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îäîáðÿâàíå ïðîåêò íà Ìåìîðàíäóì çà ðàçáèðà-òåëñòâî çà ðàçâèòèåòî íà Îáùîåâðîïåéñêè òðàíñïîðòåí êî-ðèäîð V²²².</w:t>
      </w:r>
      <w:r>
        <w:fldChar w:fldCharType="begin"/>
      </w:r>
      <w:r>
        <w:rPr/>
        <w:instrText xml:space="preserve"> TC "10. Äîêëàä îòíîñíî îäîáðÿâàíå ïðîåêò íà Ìåìîðàíäóì çà ðàçáèðà-òåëñòâî çà ðàçâèòèåòî íà Îáùîåâðîïåéñêè òðàíñïîðòåí êî-ðèäîð V²²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Îäîáðÿâà ïðîåêòà íà ìåìî-ðàíäóì êàòî îñíîâà çà âîäåíå íà ïðåãîâîðè.</w:t>
      </w:r>
      <w:r>
        <w:fldChar w:fldCharType="begin"/>
      </w:r>
      <w:r>
        <w:rPr/>
        <w:instrText xml:space="preserve"> TC "1. Îäîáðÿâà ïðîåêòà íà ìåìî-ðàíäóì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Óïúëíîìîùàâà ìèíèñòúðà íà òðàíñïîðòà äà ïðîâåäå ïðåãîâîðèòå è äà ïîäïèøå ìåìîðàíäóìà ïî ò. 1 îò èìåòî íà ïðàâèòåëñòâîòî íà Ðå-ïóáëèêà Áúëãàðèÿ.</w:t>
      </w:r>
      <w:r>
        <w:fldChar w:fldCharType="begin"/>
      </w:r>
      <w:r>
        <w:rPr/>
        <w:instrText xml:space="preserve"> TC "2. Óïúëíîìîùàâà ìèíèñòúðà íà òðàíñïîðòà äà ïðîâåäå ïðåãîâîðèòå è äà ïîäïèøå ìåìîðàíäóìà ïî ò. 1 îò èìåòî íà ïðàâèòåëñòâîòî íà Ðå-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9:42:00Z</dcterms:created>
  <dc:creator>Legal Dep.</dc:creator>
  <dc:description>generated by an Adobe application</dc:description>
  <dc:language>en-US</dc:language>
  <cp:lastModifiedBy>Legal Dep.</cp:lastModifiedBy>
  <dcterms:modified xsi:type="dcterms:W3CDTF">1999-10-26T09:54:00Z</dcterms:modified>
  <cp:revision>2</cp:revision>
  <dc:subject/>
  <dc:title/>
</cp:coreProperties>
</file>