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21 октомв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5. Доклад относно одобряване проект на Протокол за присъеди-няването на Европейската общност към ЕВРО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ротокол за присъединяването на Европей-ската общност към ЕВРОКОНТРОЛ като основа за водене на преговори и утвърждава принципната позиция на българската делегация, изложена в доклада на министъра на транспор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ърът на транспорта и министърът на външните работи да определят представителите на Република България в обединената делегация на ЕВРОКОНТРОЛ за преговорите с Европейската общност по присъединяването й към ЕВРОКОНТРОЛ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Упълномощава заместник-министъра на транспорта Апик Гарабедян да подпише протокола по т. 1 от името на Република България при условие за последваща ратифик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10:14:00Z</dcterms:created>
  <dc:creator>Legal Dep.</dc:creator>
  <dc:description>generated by an Adobe application</dc:description>
  <dc:language>en-US</dc:language>
  <cp:lastModifiedBy>composer</cp:lastModifiedBy>
  <dcterms:modified xsi:type="dcterms:W3CDTF">2003-07-22T09:41:00Z</dcterms:modified>
  <cp:revision>3</cp:revision>
  <dc:subject/>
  <dc:title>И З В Л Е Ч Е Н И Е</dc:title>
</cp:coreProperties>
</file>