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Финансов меморандум по Програма BG 9903 - "Широко-мащабна инфраструктура за 1999 г. - Част 4 - Подготовка на проекти по ИСП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от името на правителството на Република България финансовия меморандум по т. 1 и съгласувателно писмо до ръководителя на Делегацията на Европейската комисия в София, в което да бъдат отразени договорените поправки по обобщения фиш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9:57:00Z</dcterms:created>
  <dc:creator>Legal Dep.</dc:creator>
  <dc:description>generated by an Adobe application</dc:description>
  <dc:language>en-US</dc:language>
  <cp:lastModifiedBy>composer</cp:lastModifiedBy>
  <dcterms:modified xsi:type="dcterms:W3CDTF">2003-07-22T09:42:00Z</dcterms:modified>
  <cp:revision>3</cp:revision>
  <dc:subject/>
  <dc:title>И З В Л Е Ч Е Н И Е</dc:title>
</cp:coreProperties>
</file>