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7.21 на МС от 21 октомври 1999 година</w:t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Протокол N 46.24 на МС от 14.11.2002 г.</w:t>
        </w:r>
      </w:hyperlink>
    </w:p>
    <w:p>
      <w:pPr>
        <w:pStyle w:val="Headline"/>
        <w:spacing w:before="1" w:after="1"/>
        <w:ind w:left="1" w:right="1" w:firstLine="425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1. Доклад относно одобряване  проект на Споразумение между правителството на Република България и правителството на Френската република за предоставяне на сграда за нуждите на културнот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изменения,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извънредния и пълномощен посланик на Република България във Френската република да проведе от името на правителството на Република България преговорите с френската страна за съгласуване на проекта на споразумени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аместник министър-председателят и министър на промишлеността след подписване на споразумението по т. 1 да предприеме необходимите действия за намаляване на капитала на "Алианс" ЕООД със стойността на земята и на сградата, намиращи се в София,           пл. "Славейков" N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тменя изречение второ на т. 1 и т. 2 от Решение N 487 на Министерския съвет от 1992 г. за деактуване на някои одържавени недвижими им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2pr/02pr046.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0:02:00Z</dcterms:created>
  <dc:creator>Legal Dep.</dc:creator>
  <dc:description>generated by an Adobe application</dc:description>
  <dc:language>en-US</dc:language>
  <cp:lastModifiedBy>Workstation</cp:lastModifiedBy>
  <dcterms:modified xsi:type="dcterms:W3CDTF">2003-07-22T09:43:00Z</dcterms:modified>
  <cp:revision>5</cp:revision>
  <dc:subject/>
  <dc:title>И З В Л Е Ч Е Н И Е</dc:title>
</cp:coreProperties>
</file>