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Доклад относно разрешаване на неофициално посещение на английските военни кораби "Хералд", "Куорън", "Чидингтолд", "Уолни", "Пензанс" и "Сър Джарейнт" в пристанище Варна от 28 октомври до </w:t>
      </w:r>
      <w:r>
        <w:rPr>
          <w:rFonts w:cs="HebarU" w:ascii="HebarU" w:hAnsi="HebarU"/>
          <w:b w:val="false"/>
          <w:i/>
          <w:color w:val="000000"/>
          <w:sz w:val="24"/>
          <w:lang w:val="en-US"/>
        </w:rPr>
        <w:t xml:space="preserve">        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4 ноември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в пристанище Варна на кора-бите от Кралските военноморски сили на Великобритания "Хералд", Куорън", "Чидингтолд", "Уолни", "Пензанс" и "Сър Джарейнт" за периода от 28 октомври до 4 ноември 1999 г. във връзка с участието им в учението "Аргонавт'99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Обединеното кралство Великобритания и Северна Ирланд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10:00Z</dcterms:created>
  <dc:creator>Legal Dep.</dc:creator>
  <dc:description>generated by an Adobe application</dc:description>
  <dc:language>en-US</dc:language>
  <cp:lastModifiedBy>composer</cp:lastModifiedBy>
  <dcterms:modified xsi:type="dcterms:W3CDTF">2003-07-22T09:44:00Z</dcterms:modified>
  <cp:revision>3</cp:revision>
  <dc:subject/>
  <dc:title>И З В Л Е Ч Е Н И Е</dc:title>
</cp:coreProperties>
</file>