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N 4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28 октомв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2. Доклад относно одобряване  на Гражданската конвенция за корупция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 Одобрява Гражданската конвенция за корупцията, приета от Ко-митета на министрите на Съвета на Европа на 9 септември 1999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министъра на правосъдието и правната евроинтеграция - ръководител на българската делегация на 105-ата сесия на Комитета на министрите на Съвета на Европа, да подпише конвенцията по т. 1 от името на Република България при условие за последваща ратифик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2T10:07:00Z</dcterms:created>
  <dc:creator>Legal Dep.</dc:creator>
  <dc:description>generated by an Adobe application</dc:description>
  <dc:language>en-US</dc:language>
  <cp:lastModifiedBy>composer</cp:lastModifiedBy>
  <dcterms:modified xsi:type="dcterms:W3CDTF">2003-07-22T09:46:00Z</dcterms:modified>
  <cp:revision>4</cp:revision>
  <dc:subject/>
  <dc:title/>
</cp:coreProperties>
</file>