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8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одобряване   проект на Меморандум за разбира-телство за учението "SEEBRIG-99" през декемв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началника на Генералния щаб на Българската армия Никола Колев да проведе преговорите и да подпише меморандум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меморандумът по т. 1 да влезе в сила от датата на полагането на последния подпи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0:05:00Z</dcterms:created>
  <dc:creator>Legal Dep.</dc:creator>
  <dc:description>generated by an Adobe application</dc:description>
  <dc:language>en-US</dc:language>
  <cp:lastModifiedBy>composer</cp:lastModifiedBy>
  <dcterms:modified xsi:type="dcterms:W3CDTF">2003-07-22T09:46:00Z</dcterms:modified>
  <cp:revision>3</cp:revision>
  <dc:subject/>
  <dc:title>И З В Л Е Ч Е Н И Е</dc:title>
</cp:coreProperties>
</file>