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N 4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28 окто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5. Доклад относно одобряване проект на Споразумение между Ми-нистерството на образованието и науката на Република България и Министерството на науката и висшето образование на Република Казахстан за научно-техническо сътрудничест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споразум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заместник министър-председателя и министър на образованието и науката да проведе преговорите и да подпише споразу-мението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Дава съгласие споразумението по т. 1 да влезе в сила от датата на подписването му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4. Разходите, свързани с изпълнението на споразумението от българска страна, са за сметка на бюджетите на заинтересуваните министерства и ведомства и на Българската академия на науките за съответните годи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2T10:01:00Z</dcterms:created>
  <dc:creator>Legal Dep.</dc:creator>
  <dc:description>generated by an Adobe application</dc:description>
  <dc:language>en-US</dc:language>
  <cp:lastModifiedBy>composer</cp:lastModifiedBy>
  <dcterms:modified xsi:type="dcterms:W3CDTF">2003-07-22T09:47:00Z</dcterms:modified>
  <cp:revision>3</cp:revision>
  <dc:subject/>
  <dc:title/>
</cp:coreProperties>
</file>