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49.17 от заседанието на МС от 04/11/1999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sz w:val="24"/>
            <w:lang w:val="bg-BG"/>
          </w:rPr>
          <w:t>\\CM_LD\USER\LDB\prin\WW\00RH\00RH266.DOC</w:t>
        </w:r>
      </w:hyperlink>
    </w:p>
    <w:p>
      <w:pPr>
        <w:pStyle w:val="Headline"/>
        <w:spacing w:before="1" w:after="1"/>
        <w:ind w:left="1" w:right="1" w:firstLine="1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  <w:lang w:val="bg-BG"/>
        </w:rPr>
        <w:t>_____________________________________________________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4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4 но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 Н Е В Е Н    Р Е Д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7. Доклад относно одобряване проект на Спогодба между прави-телството на Република България и правителството на Република Македония за сътрудничество в областта на образованието и наук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заместник министър-председателя и министър на образованието и науката да проведе прего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Разходите по изпълнението на спогодбата по т. 1 са за сметка на бюджета на Министерството на образованието и науката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Отменя решението по т. 24 от Протокол N 36 от заседанието на Министерския съвет на 5 август 1999 г. относно одобряване проект на Спогодба между правителството на Република България и правителството на Република Македония за сътрудничество в областта на образованието, науката и култур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LDB/prin/WW/00RH/00RH26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13:49:00Z</dcterms:created>
  <dc:creator>111</dc:creator>
  <dc:description>generated by an Adobe application</dc:description>
  <dc:language>en-US</dc:language>
  <cp:lastModifiedBy>composer</cp:lastModifiedBy>
  <dcterms:modified xsi:type="dcterms:W3CDTF">2003-07-22T09:49:00Z</dcterms:modified>
  <cp:revision>4</cp:revision>
  <dc:subject/>
  <dc:title/>
</cp:coreProperties>
</file>