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4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4 но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2. Доклад относно одобряване проект на Договор за стимулиране на инвестициите между правителството на Република България и правителството на Съединените американски ща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------------------------------------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договор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търговията и туризма да проведе преговорите и да подпише договора по т. 1 от името на правителството на Република България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8T13:56:00Z</dcterms:created>
  <dc:creator>111</dc:creator>
  <dc:description>generated by an Adobe application</dc:description>
  <dc:language>en-US</dc:language>
  <cp:lastModifiedBy>composer</cp:lastModifiedBy>
  <dcterms:modified xsi:type="dcterms:W3CDTF">2003-07-22T09:49:00Z</dcterms:modified>
  <cp:revision>3</cp:revision>
  <dc:subject/>
  <dc:title>И З В Л Е Ч Е Н И Е</dc:title>
</cp:coreProperties>
</file>