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на записка относно възлагане от Министерския съвет изготвянето на доклад с приложения от заместник министър-председателя и министър на промишлеността, потвърждаващ съществения напредък, постигнат в процеса на икономическата реформ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окладната запи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Златина Николова/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/>
          <w:color w:val="000000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6:58:00Z</dcterms:created>
  <dc:creator>111</dc:creator>
  <dc:description/>
  <dc:language>en-US</dc:language>
  <cp:lastModifiedBy>composer</cp:lastModifiedBy>
  <dcterms:modified xsi:type="dcterms:W3CDTF">2003-07-22T09:50:00Z</dcterms:modified>
  <cp:revision>3</cp:revision>
  <dc:subject/>
  <dc:title>И З В Л Е Ч Е Н И Е</dc:title>
</cp:coreProperties>
</file>