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озицията и състава на българската правителствена делегация за участие в Срещата на държавните и правителствените ръководители на държавите - участнички в Организа-цията за сигурност и сътрудничество в Европа, която ще се проведе на 18 и 19 ноември 1999 г. в Истанбу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предложените в доклада на министъра на външните работи и министъра на отбраната принципни позиции, от които да се ръководи българската делегация на Срещата на държавните и прави-телствените ръководители на държавите - участнички в Организацията за сигурност и сътрудничество в Ев-ропа /ОССЕ/ в Истанбул /18-19 ноември 1999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одготви позициите на Република България по други специфични въпроси от дневния ред на срещата на най-високо равн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Споразумение за адаптация на Договора за обикновените въоръжени сили в Европа и проекта на Харта за европейска сигурност на ОС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министъра на външните работи да одобри от името на Република България Заключителния акт на Конференцията по адаптацията на Договора за обикновените въоръжени сили в Европа и Споразумението за адаптация на Договора за обикновените въоръжени сили в Европа съгласно позициите, утвърдени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Предлага на Президента на Република България да подпише от името на Република България Споразумението за адаптация на Договора за обикновените въоръжени сили в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Предлага на Президента на Република България да подпише от името на Република България Хартата за европейска сигурност на ОССЕ и да се присъедини от името на Република България към приеманите с консенсус от държавите участнички други политически документи на срещата: Виенски документ-2000 по мерките за укрепване на доверието и сигурността в Европа и Политическа декла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Определя състава на правителствената делегация, придружаваща Президента по време на Срещата на държавните и правителствените ръководители на държавите - участнички в ОССЕ, в Истанбул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ДЕЖДА МИХАЙЛОВА - 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НАЙДЕНОВ - постоянен представител на Република България към ОССЕ, ООН и другите международни организации във Вие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 СТАЛЕВ - извънреден и пълномощен посланик на Република България в Република Ту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ЮРИЙ ЩЕРК - началник на управление "НАТО, ЗЕС и въпроси на сигурностт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МИЛКОВ - началник на управление "Координация и анализ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ЕРГЕЙ ТАСЕВ - директор на дирекция "Политика за сигурност и интеграция в НАТО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РАНИМИР МЛАДЕНОВ - генерален консул на Република България в Истанбу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ПИРОВСКИ - началник на управление "Държавен протокол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Експертите и съветниците към делегацията да бъдат определени с отделни заповеди на министъра на външните работи и на министъра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На командированите членове, експерти и съветници на правителствената делегация да се изплатят пътни, дневни и квартирни пари в размер за правителствена делегация съгласно Наредбата за служебните командировки и специализации в чужбин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30:00Z</dcterms:created>
  <dc:creator>111</dc:creator>
  <dc:description>generated by an Adobe application</dc:description>
  <dc:language>en-US</dc:language>
  <cp:lastModifiedBy>composer</cp:lastModifiedBy>
  <dcterms:modified xsi:type="dcterms:W3CDTF">2003-07-22T09:51:00Z</dcterms:modified>
  <cp:revision>3</cp:revision>
  <dc:subject/>
  <dc:title>И З В Л Е Ч Е Н И Е</dc:title>
</cp:coreProperties>
</file>