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одобряване на  резултатите от участието на правителствената част от три-странната делегация на Република България в работата на 87-ата редовна сесия на Международната конференция на труда, състояла се в Женева от 1 до 17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 на министъра на труда и социалната политика за резултатите от участието на правителствената част от тристранната делегация на Република България в работата на 87-ата редовна сесия на Международната конференция на труда, състояла се от 1 до 17 юни 1999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носителят да внесе в Министерския съвет проект на Решение за предложение до Народното събрание за приемане за сведение и за вземане на акт от Конвенция N 182 от 1999 г. относно забраната и незабавни действия за ликвидирането на най-тежките форми на детския труд и от Препоръка N 190 от 1999 г. относно забраната и незабавни действия за ликвидирането на най-тежките форми на детския труд, приети на 87-ата редовна сесия на Международната конференция на тру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33:00Z</dcterms:created>
  <dc:creator>111</dc:creator>
  <dc:description>generated by an Adobe application</dc:description>
  <dc:language>en-US</dc:language>
  <cp:lastModifiedBy>composer</cp:lastModifiedBy>
  <dcterms:modified xsi:type="dcterms:W3CDTF">2003-07-22T09:52:00Z</dcterms:modified>
  <cp:revision>3</cp:revision>
  <dc:subject/>
  <dc:title>И З В Л Е Ч Е Н И Е</dc:title>
</cp:coreProperties>
</file>