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8 март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7. Доклад относно изменение на решението по т. 18.2 от Протокол № 50 от заседанието на Министерския съвет на 11 ноември 1999 г. относно одобряване проект на Спогодба между правителството на Република България и правителството на Република Ливан за  международни комбинирани превози на това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меня решението по т. 18.2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"2. Упълномощава министъра на земеделието и горите да подпише Спогодбата между правителството на Република България и прави-телството на Република Ливан за международни комбинирани превози на товари от името на правителствот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0:56:00Z</dcterms:created>
  <dc:creator>Workstation</dc:creator>
  <dc:description>generated by an Adobe application</dc:description>
  <dc:language>en-US</dc:language>
  <cp:lastModifiedBy>Workstation</cp:lastModifiedBy>
  <dcterms:modified xsi:type="dcterms:W3CDTF">2001-12-10T14:24:00Z</dcterms:modified>
  <cp:revision>3</cp:revision>
  <dc:subject/>
  <dc:title>И З В Л Е Ч Е Н И Е</dc:title>
</cp:coreProperties>
</file>