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1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1. Доклад относно одобряване проект на Споразумение между пра-вителството на Република България и Генералния народен комитет на Великата социалистическа народна либийска арабска Джамахирия за сътрудничество в областта на карантината и защитата на растен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земеделието, горите и аграрната реформа  да проведе пре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8:44:00Z</dcterms:created>
  <dc:creator>111</dc:creator>
  <dc:description>generated by an Adobe application</dc:description>
  <dc:language>en-US</dc:language>
  <cp:lastModifiedBy>composer</cp:lastModifiedBy>
  <dcterms:modified xsi:type="dcterms:W3CDTF">2003-07-22T09:53:00Z</dcterms:modified>
  <cp:revision>3</cp:revision>
  <dc:subject/>
  <dc:title>И З В Л Е Ч Е Н И Е</dc:title>
</cp:coreProperties>
</file>