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относно одобряване проект на  Споразумение по двустранна програма за техническа помощ между Република България и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споразумението по т. 1 от името на пра-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ъзлага на министъра на търговията и туризма да изпълнява функциите на назначен от правителството на Република България орган, координиращ изпълнението на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46:00Z</dcterms:created>
  <dc:creator>111</dc:creator>
  <dc:description>generated by an Adobe application</dc:description>
  <dc:language>en-US</dc:language>
  <cp:lastModifiedBy>composer</cp:lastModifiedBy>
  <dcterms:modified xsi:type="dcterms:W3CDTF">2003-07-22T09:53:00Z</dcterms:modified>
  <cp:revision>3</cp:revision>
  <dc:subject/>
  <dc:title>И З В Л Е Ч Е Н И Е</dc:title>
</cp:coreProperties>
</file>