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Доклад относно одобряване проект на  Споразумение между Република България и НАТО за участие на Република България в КФОР и проект на Споразумение между Република България и НАТО за финансовите условия за участие на Република България в КФ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ите на Споразумение между Република България и НАТО за участието на Република България в КФОР и на Споразумение между Република България и НАТО за финансовите условия за участие на Република България в КФОР, състоящи се от писма на Генералния секретар на НАТО Хавиер Солана N SG (99) 1179  bulpa и SG (99) 1179 bulfa до ръководителя на Мисията на Република България към НАТО и от проектите на техните писма-отговори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предприеме необходимите действия за сключване на споразуменията по т. 1 чрез размяна на документите, които ги съставляват,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49:00Z</dcterms:created>
  <dc:creator>111</dc:creator>
  <dc:description>generated by an Adobe application</dc:description>
  <dc:language>en-US</dc:language>
  <cp:lastModifiedBy>composer</cp:lastModifiedBy>
  <dcterms:modified xsi:type="dcterms:W3CDTF">2003-07-22T09:53:00Z</dcterms:modified>
  <cp:revision>3</cp:revision>
  <dc:subject/>
  <dc:title>И З В Л Е Ч Е Н И Е</dc:title>
</cp:coreProperties>
</file>