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1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5. Доклад относно  разрешаване на неофициално посещение на бри-танския военен кораб "Фиърлес" в пристанище Варна от 17 до 20 ноемвр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Разрешава неофициално посещение в пристанище Варна на кораба на Кралските военноморски сили на Великобритания "Фиърлес" от 17 до 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20 ноември 1999 г. във връзка с участието му в учението "Аргонавт'99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тически път Посолството на Обединеното кралство Великобритания и Северна Ирландия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8:54:00Z</dcterms:created>
  <dc:creator>111</dc:creator>
  <dc:description>generated by an Adobe application</dc:description>
  <dc:language>en-US</dc:language>
  <cp:lastModifiedBy>composer</cp:lastModifiedBy>
  <dcterms:modified xsi:type="dcterms:W3CDTF">2003-07-22T09:54:00Z</dcterms:modified>
  <cp:revision>3</cp:revision>
  <dc:subject/>
  <dc:title>И З В Л Е Ч Е Н И Е</dc:title>
</cp:coreProperties>
</file>