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Доклад относно  одобряване позицията и състава на българската официална делегация за 21-ата сесия на Смесената междуправителствена българо-либийск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българската делегация за 21-ата сесия на Смесената междуправителствена българо-либийск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официална делегация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 настаняване на официалната либийска делегация и провеждане на заседанията на комисията се предоставя резиденция "Боян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за нощувки, храна и вътрешен транспорт на официалната либийска делегация да бъдат за сметка на Министерския съвет по фактически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Вътрешният транспорт на официалната либийска делегация да бъде осигурен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57:00Z</dcterms:created>
  <dc:creator>111</dc:creator>
  <dc:description>generated by an Adobe application</dc:description>
  <dc:language>en-US</dc:language>
  <cp:lastModifiedBy>composer</cp:lastModifiedBy>
  <dcterms:modified xsi:type="dcterms:W3CDTF">2003-07-22T09:54:00Z</dcterms:modified>
  <cp:revision>3</cp:revision>
  <dc:subject/>
  <dc:title>И З В Л Е Ч Е Н И Е</dc:title>
</cp:coreProperties>
</file>