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относно проекти на меморандуми за сътрудничество между компетентните органи на Република България и съответно компетент</w:t>
      </w:r>
      <w:r>
        <w:rPr>
          <w:rFonts w:cs="HebarU" w:ascii="HebarU" w:hAnsi="HebarU"/>
          <w:b w:val="false"/>
          <w:i/>
          <w:color w:val="000000"/>
          <w:sz w:val="24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ите органи на Република Латвия и на Република Хърват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за взаимно разбирателство между компетентните органи на Република България и на Република Латвия по отношение на сътрудничеството в областта на обмяната на информация, получена по пътя на финансовото разузнаване и свързана с изпирането на п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Меморандум за взаимно разбирателство между Бюрото за финансово разузнаване на Република България и Департамента за борба срещу прането на пари /AMLD/ на Република Хърватска за сътрудничество и взаимопомощ в областта на обмяната на информация, свързана с изпирането на п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началника на Бюрото за финансово разузнаване при Министерството на финансите да проведе преговорите и да подпише меморандумите по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ава съгласие меморандумите по т. 1 и 2 да влязат в сила от датата на подписв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9:00Z</dcterms:created>
  <dc:creator>111</dc:creator>
  <dc:description>generated by an Adobe application</dc:description>
  <dc:language>en-US</dc:language>
  <cp:lastModifiedBy>composer</cp:lastModifiedBy>
  <dcterms:modified xsi:type="dcterms:W3CDTF">2003-07-22T09:55:00Z</dcterms:modified>
  <cp:revision>4</cp:revision>
  <dc:subject/>
  <dc:title>И З В Л Е Ч Е Н И Е</dc:title>
</cp:coreProperties>
</file>