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Доклад относно одобряване на позициите и състава на българската делегация за 93-ото заседание на Съвета на Международната банка за икономическо сътрудничество и 70-ото заседание на Съвета на Международната инвестиционна банка, 23-25 ноември 1999 г.,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Одобрява изложената в до-клада на министъра на финансите позиция на българската делегация по дневния ред на 93-ото заседание на Съвета на Международната банка за икономическо сътрудничество /МБИС/ и на </w:t>
      </w:r>
      <w:r>
        <w:rPr>
          <w:rFonts w:cs="HebarU" w:ascii="HebarU" w:hAnsi="HebarU"/>
          <w:b w:val="false"/>
          <w:color w:val="000000"/>
          <w:sz w:val="24"/>
        </w:rPr>
        <w:t xml:space="preserve">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70-ото заседание на Съвета на Международната инвестиционна банка /МИБ/, 23-25 ноември 1999 г.,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тменя решението по т. 23.2 от Протокол N 20 от заседанието на Министерския съвет на 11 май 1998 г. за определяне на Валентин Цветанов за член на съветите на МБИС и МИ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пределя Любомир Кабакчиев - подуправител на Българската народна банка, за член на съветите на МБИС и МИ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пределя правителствена делегация за участие в заседанията на съветите на МБИС и МИБ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ЛАМЕН ОРЕШАРСКИ - заместник-министър на финансите, член на съветите на банките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ЮБОМИР КАБАКЧИЕВ - подуправител на Българската народна банка, член на съветите на бан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ИМИТЪР АТАНАСОВ - изпълнителен директор на "Булбанк" АД, член на съветите на бан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ЪЧЕЗАР СТЕФАНОВ - началник на Главно управление "Външни финанси" на Министерството на финансите, член на съветите на бан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ДОСТИНА РАДЕВА - началник на отдел в "Булбанк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АСТАСИЯ БОЖКОВА - главен експерт в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Разходите за командировката на участниците в делегацията са за сметка на съответните министерства, организации и търговск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11:00Z</dcterms:created>
  <dc:creator>111</dc:creator>
  <dc:description>generated by an Adobe application</dc:description>
  <dc:language>en-US</dc:language>
  <cp:lastModifiedBy>composer</cp:lastModifiedBy>
  <dcterms:modified xsi:type="dcterms:W3CDTF">2003-07-22T09:55:00Z</dcterms:modified>
  <cp:revision>3</cp:revision>
  <dc:subject/>
  <dc:title>И З В Л Е Ч Е Н И Е</dc:title>
</cp:coreProperties>
</file>