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одобряване на проект на Протокол за намаляване подкисляването, еутрофикацията и тропосферния озон към Конвенцията за трансгранично замърсяване на въздуха от далечни разстояния от 197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за намаляване подкисляването, еутрофикацията и тропосферния озон към Конвенцията за транс-гранично замърсяване на въздуха на далечни разстояния от 197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 Кралство Швеция да подпише протокола по т. 1 от името на Република България, при условие за последваща ратификация, по време на седемнадесетата сесия на Изпълнителния орган на Конвенцията на 1 декември 1999 г. в Гьотеборг, Шве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01:00Z</dcterms:created>
  <dc:creator>111</dc:creator>
  <dc:description>generated by an Adobe application</dc:description>
  <dc:language>en-US</dc:language>
  <cp:lastModifiedBy>composer</cp:lastModifiedBy>
  <dcterms:modified xsi:type="dcterms:W3CDTF">2003-07-22T09:56:00Z</dcterms:modified>
  <cp:revision>3</cp:revision>
  <dc:subject/>
  <dc:title>И З В Л Е Ч Е Н И Е</dc:title>
</cp:coreProperties>
</file>