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8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одобряване проект на Спогодба между прави-телството на Република България и правителството на Република Азер-байджан за сътрудничество в областта на стандартизацията, ме-трологията и сертифик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ото уточнение като осно-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по стандартизация и метрология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изпълнението на спогодбата по т. 1 са за сметка на Комитета по стандартизация и метрология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14:00Z</dcterms:created>
  <dc:creator>111</dc:creator>
  <dc:description>generated by an Adobe application</dc:description>
  <dc:language>en-US</dc:language>
  <cp:lastModifiedBy>composer</cp:lastModifiedBy>
  <dcterms:modified xsi:type="dcterms:W3CDTF">2003-07-22T10:00:00Z</dcterms:modified>
  <cp:revision>3</cp:revision>
  <dc:subject/>
  <dc:title>И З В Л Е Ч Е Н И Е</dc:title>
</cp:coreProperties>
</file>