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Спогодба между пра-вителството  на  Република  България и правителството на Република Македония за сътрудничество в областта на стандартизацията, метрологията, акредитацията и оценка  на  съответствието  и проект на Спогодба за сътрудничество в  областта  на  взаимното  признаване на резултатите от изпитванията и сертификатите между Комитета по стандартизация и метрология на Република България и Комитета по стандартизация и метрология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между правителството на Република България и правителството на Ре-публика Македония за сътрудничество в областта на стандартизацията, метрологията, акредитацията и оценка на съответствието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Спогодба за сътрудничество в областта на взаимното признаване на резултатите от изпитванията и сертификатите между Комитета по стандартизация и метрология на Република България и Комитета по стандартизация и метрология на Република Македония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председателя на Комитета по стандартизация и метрология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председателя на Комитета по стандартизация и метрология да проведе преговорите и да подпише спогодбат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Дава съгласие спогодбата по т. 2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Председателят на Комитета по стандартизация и метрология да обнародва в "Държавен вестник" спогодбата по т. 2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17:00Z</dcterms:created>
  <dc:creator>111</dc:creator>
  <dc:description>generated by an Adobe application</dc:description>
  <dc:language>en-US</dc:language>
  <cp:lastModifiedBy>composer</cp:lastModifiedBy>
  <dcterms:modified xsi:type="dcterms:W3CDTF">2003-07-22T10:08:00Z</dcterms:modified>
  <cp:revision>3</cp:revision>
  <dc:subject/>
  <dc:title>И З В Л Е Ч Е Н И Е</dc:title>
</cp:coreProperties>
</file>