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Решение на Смесения комитет България - ЕАСТ за изменение на Протокол Б към Споразуме-нието за свободна търговия между страните - членки на ЕАСТ, и 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Решение на Смесения комитет България - ЕАСТ за изменение на Протокол Б към Споразумението за свободна търговия между страните - членки на ЕАСТ, и Република България, подпи-сано на 29 март 1993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да бъде прието решение на Смесения комитет България - ЕАСТ за изменение на Протокол Б към Споразумението за свободна търговия между страните - членки на ЕАСТ, и Република България на основата на проекта, одобрен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уведоми по дипломатически път Секретариата на ЕАСТ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ешението на Смесения комитет България - ЕАСТ по т. 1 да се обнародва в "Държавен вестник" след прием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5:00Z</dcterms:created>
  <dc:creator>111</dc:creator>
  <dc:description>generated by an Adobe application</dc:description>
  <dc:language>en-US</dc:language>
  <cp:lastModifiedBy>composer</cp:lastModifiedBy>
  <dcterms:modified xsi:type="dcterms:W3CDTF">2003-07-22T10:09:00Z</dcterms:modified>
  <cp:revision>3</cp:revision>
  <dc:subject/>
  <dc:title/>
</cp:coreProperties>
</file>