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25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Доклад относно одобряване проект на  Споразумение между Министерството на вътрешните работи на Република България и Федералното министерство на вътрешните работи на Федерална република Германия за предоставяне на помощ за техническо оборудване в периода 1999-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трешните работи да проведе пре-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споразумението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Веселин Метод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3:58:00Z</dcterms:created>
  <dc:creator>111</dc:creator>
  <dc:description>generated by an Adobe application</dc:description>
  <dc:language>en-US</dc:language>
  <cp:lastModifiedBy>composer</cp:lastModifiedBy>
  <dcterms:modified xsi:type="dcterms:W3CDTF">2003-07-22T10:09:00Z</dcterms:modified>
  <cp:revision>3</cp:revision>
  <dc:subject/>
  <dc:title/>
</cp:coreProperties>
</file>