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25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5. Доклад относно одобряване проект на Договор между правителството на Република България и правителството на Република Азербайджан за сътрудничество в областта на ту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говор с направеното изме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ранспорта да проведе преговорите и да подпише договор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Разходите, свързани с изпълнението на договора по т. 1, са за сметка на бюджета на заинтересуваните министерства и ведомства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Веселин Метод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7:09:00Z</dcterms:created>
  <dc:creator>111</dc:creator>
  <dc:description>generated by an Adobe application</dc:description>
  <dc:language>en-US</dc:language>
  <cp:lastModifiedBy>composer</cp:lastModifiedBy>
  <dcterms:modified xsi:type="dcterms:W3CDTF">2003-07-22T10:10:00Z</dcterms:modified>
  <cp:revision>3</cp:revision>
  <dc:subject/>
  <dc:title>И З В Л Е Ч Е Н И Е</dc:title>
</cp:coreProperties>
</file>