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Доклад относно одобряване позицията на правителствената делегация на Република България за третата сесия на Министерската конференция на Световната търговска организация, която ще се проведе от 30 ноември до 3 декември 1999 г. в Сиатъ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зложените в доклада съображения и одобрява позицията на правителствената делегация на Република България за третата се-сия на Министерската конференция на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 решението по т. 30.1 от Протокол N  34 от заседанието на Министерския съвет на 22 юли 1999 г. името "Валя Савчева" се заменя с "Георги Иванов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27:00Z</dcterms:created>
  <dc:creator>111</dc:creator>
  <dc:description>generated by an Adobe application</dc:description>
  <dc:language>en-US</dc:language>
  <cp:lastModifiedBy>composer</cp:lastModifiedBy>
  <dcterms:modified xsi:type="dcterms:W3CDTF">2003-07-22T10:10:00Z</dcterms:modified>
  <cp:revision>3</cp:revision>
  <dc:subject/>
  <dc:title>И З В Л Е Ч Е Н И Е</dc:title>
</cp:coreProperties>
</file>