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5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2. Доклад относно одобряване  позициите на българската делегация за срещата на министрите на външните работи на страните от Югоизточна Европа, която ще се проведе на 2 декември 1999 г. в Букурещ, и за одобряване проект на Харта за добросъседски отношения, стабилност, сигурност и сътрудничество в Югоизточ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изложените в доклада на вносителя позиции на българската делегация за срещата на министрите на външните работи на страните от Югоизточна Европа, която ще се проведе на 2 декември 1999 г. в Букуре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да определи състава на българ-ската делегация за участие в среща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Одобрява проекта на Харта за добросъседски отношения, стабилност, сигурност и сътрудничество в Югоизточна Европа като основа за 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Упълномощава министъра на външните работи да проведе преговорите и да парафира хартата по т. 3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Разходите за командировка на членовете на делегацията са за сметка на съответните министер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. Министърът на външните работи след приключване на срещата по т. 1 да внесе в Министерския съвет доклад за резултатите от не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Веселин Метод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7:31:00Z</dcterms:created>
  <dc:creator>111</dc:creator>
  <dc:description>generated by an Adobe application</dc:description>
  <dc:language>en-US</dc:language>
  <cp:lastModifiedBy>composer</cp:lastModifiedBy>
  <dcterms:modified xsi:type="dcterms:W3CDTF">2003-07-22T10:11:00Z</dcterms:modified>
  <cp:revision>3</cp:revision>
  <dc:subject/>
  <dc:title>И З В Л Е Ч Е Н И Е</dc:title>
</cp:coreProperties>
</file>