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5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25 ноемв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39. Доклад относно одобряване проект на  Споразумение между Министерството на земеделието, горите и аграрната реформа на Ре-публика България и Министерството на селското стопанство на Република Армения за икономическо и научно-техническо сътрудничест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споразумение с направените изменения и уточнения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министъра на транспорта да проведе преговорите и да подпише споразумението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Дава съгласие споразумението по т. 1 да влезе в сила от датата на подписването му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4. Разходите по изпълнението на споразумението по т. 1 са за сметка на Министерството на земеделието, горите и аграрната реформа за съответните годин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ЗА МИНИСТЪР-ПРЕДСЕДАТЕЛ: /п/ Веселин Методи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9T07:44:00Z</dcterms:created>
  <dc:creator>111</dc:creator>
  <dc:description>generated by an Adobe application</dc:description>
  <dc:language>en-US</dc:language>
  <cp:lastModifiedBy>composer</cp:lastModifiedBy>
  <dcterms:modified xsi:type="dcterms:W3CDTF">2003-07-22T10:12:00Z</dcterms:modified>
  <cp:revision>3</cp:revision>
  <dc:subject/>
  <dc:title>И З В Л Е Ч Е Н И Е</dc:title>
</cp:coreProperties>
</file>