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2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Споразумение между Министерството на земеделието, горите и аграрната реформа на Република България и Министерството на земеделието, селскосто-панското  развитие  и морския риболов на Кралство Мароко за сътруд-ничество в областта на растителната   карантина  и  растителната защи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споразумението по т. 1 са за сметка на Министерството на земеделието, горите и аграрната реформа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Александър Бож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7:53:00Z</dcterms:created>
  <dc:creator>111</dc:creator>
  <dc:description>generated by an Adobe application</dc:description>
  <dc:language>en-US</dc:language>
  <cp:lastModifiedBy>composer</cp:lastModifiedBy>
  <dcterms:modified xsi:type="dcterms:W3CDTF">2003-07-22T10:13:00Z</dcterms:modified>
  <cp:revision>3</cp:revision>
  <dc:subject/>
  <dc:title>И З В Л Е Ч Е Н И Е</dc:title>
</cp:coreProperties>
</file>