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юл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изменение на решението по т. 23.2 от Протокол N 54 от заседанието на Министерския съвет на 2 декември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меня решението по т. 23.2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Упълномощава заместник-министъра на икономиката Христо Михайловски да проведе преговорите и да подпише Протокола между Република България и Република Гърция за изменение и допълнение на Спогодбата за избягване на двойното данъчно облагане с данъци на доходите и имуществото от име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1:04:00Z</dcterms:created>
  <dc:creator>НЕВЕНА ИЛИЕВА</dc:creator>
  <dc:description/>
  <dc:language>en-US</dc:language>
  <cp:lastModifiedBy>111</cp:lastModifiedBy>
  <cp:lastPrinted>2000-07-17T10:48:00Z</cp:lastPrinted>
  <dcterms:modified xsi:type="dcterms:W3CDTF">2000-07-21T11:04:00Z</dcterms:modified>
  <cp:revision>2</cp:revision>
  <dc:subject/>
  <dc:title>Р Е П У Б Л И К А   Б Ъ Л Г А Р И Я</dc:title>
</cp:coreProperties>
</file>