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Доклад относно глобален заем за Хипоферайнсбанк - България, от Европейската  инвестиционна  банка в размер 20 млн. евр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отвърждава, че глобален заем за Хипоферайнсбанк - България, от Европейската инвестиционна банка  в  размер  20  млн.  евро  попада  в обхвата на Рамковото споразумение между Република България и Европейската инвестиционна банка, регулиращо дейността на Европейската инвестиционна банка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одпише писмо-отговор до Европейската инвестиционн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7:59:00Z</dcterms:created>
  <dc:creator>111</dc:creator>
  <dc:description>generated by an Adobe application</dc:description>
  <dc:language>en-US</dc:language>
  <cp:lastModifiedBy>composer</cp:lastModifiedBy>
  <dcterms:modified xsi:type="dcterms:W3CDTF">2003-07-22T10:14:00Z</dcterms:modified>
  <cp:revision>3</cp:revision>
  <dc:subject/>
  <dc:title>И З В Л Е Ч Е Н И Е</dc:title>
</cp:coreProperties>
</file>