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9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погасяване на пасивно търговско салдо в полза на Република Гана  - остатък по бартерна спогод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токола между правителството на Република Гана и правителството на Република България относно плащане на търговско салдо чрез доставки на стоки въз основа на търговско и платежно споразумение от 1986/1987 г., под-писан на 3 декември 1999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 ганай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финансите да осигури изпълнението на протокола по т. 1 при условията, съдържащи се в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1:50:00Z</dcterms:created>
  <dc:creator>111</dc:creator>
  <dc:description>generated by an Adobe application</dc:description>
  <dc:language>en-US</dc:language>
  <cp:lastModifiedBy>composer</cp:lastModifiedBy>
  <dcterms:modified xsi:type="dcterms:W3CDTF">2003-07-22T10:14:00Z</dcterms:modified>
  <cp:revision>3</cp:revision>
  <dc:subject/>
  <dc:title>И З В Л Е Ч Е Н И Е</dc:title>
</cp:coreProperties>
</file>