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5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9 дек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3. Доклад относно одобряване на резултатите и Протокола от вто-рото заседание на Междуправителствената българо-словашка смесена комисия за търговско-икономическо и научно-техн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токола от второто заседание на Междупра-вителствената българо-словашка смесена комисия за търговско-икономическо и научно-техническо сътрудничество, подписан на 8 ок-томври 1999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Заинтересуваните министри и ръководители на ведомства да пред-приемат необходимите мерки за изпълнение на произтичащите от решенията на комисията по т. 1 задължения за българската ст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МИНИСТЪР-ПРЕДСЕДАТЕЛ: /п/ Евгений Бакърджи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3T11:52:00Z</dcterms:created>
  <dc:creator>111</dc:creator>
  <dc:description>generated by an Adobe application</dc:description>
  <dc:language>en-US</dc:language>
  <cp:lastModifiedBy>composer</cp:lastModifiedBy>
  <dcterms:modified xsi:type="dcterms:W3CDTF">2003-07-22T10:14:00Z</dcterms:modified>
  <cp:revision>3</cp:revision>
  <dc:subject/>
  <dc:title>И З В Л Е Ч Е Н И Е</dc:title>
</cp:coreProperties>
</file>