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56</w:t>
      </w:r>
      <w:r>
        <w:fldChar w:fldCharType="begin"/>
      </w:r>
      <w:r>
        <w:rPr/>
        <w:instrText xml:space="preserve"> TC "П Р О Т О К О Л   № 5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6 декември 1999 година</w:t>
      </w:r>
      <w:r>
        <w:fldChar w:fldCharType="begin"/>
      </w:r>
      <w:r>
        <w:rPr/>
        <w:instrText xml:space="preserve"> TC "на 16 декември 1999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0. Доклад относно одобряване проект на Изпълнителен протокол между Министерството на вътрешните работи на Република България и Министерството на вътрешните работи на Република Унгария за изпълнение на Спогодбата между правителството на Република България и правителството на Република Унгария за обратно приемане на държавната граница на незаконно пребиваващи лица.</w:t>
      </w:r>
      <w:r>
        <w:fldChar w:fldCharType="begin"/>
      </w:r>
      <w:r>
        <w:rPr/>
        <w:instrText xml:space="preserve"> TC "10. Доклад относно одобряване проект на Изпълнителен протокол между Министерството на въ-трешните работи на Република България и Министерството на вътрешните работи на Република Унгария за изпълнение на Спогодбата между правителството на Република България и правителството на Република Унгария за обратно приемане на държавната граница на незаконно пребиваващи лиц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изпълни-телен протокол като основа за водене на преговори.</w:t>
      </w:r>
      <w:r>
        <w:fldChar w:fldCharType="begin"/>
      </w:r>
      <w:r>
        <w:rPr/>
        <w:instrText xml:space="preserve"> TC "1. Одобрява проекта на изпълни-телен протокол като основа за водене на преговор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-говорите и да подпише изпълнителния протокол по т. 1.</w:t>
      </w:r>
      <w:r>
        <w:fldChar w:fldCharType="begin"/>
      </w:r>
      <w:r>
        <w:rPr/>
        <w:instrText xml:space="preserve"> TC "2. Упълномощава министъра на вътрешните работи да проведе пре-говорите и да подпише изпълни-телния протокол по т. 1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изпълнителният протокол по т. 1 да влезе в сила от датата на подписването му.</w:t>
      </w:r>
      <w:r>
        <w:fldChar w:fldCharType="begin"/>
      </w:r>
      <w:r>
        <w:rPr/>
        <w:instrText xml:space="preserve"> TC "3. Дава съгласие изпълнителният протокол по т. 1 да влезе в сила от датата на подписването му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  <w:r>
        <w:fldChar w:fldCharType="begin"/>
      </w:r>
      <w:r>
        <w:rPr/>
        <w:instrText xml:space="preserve"> TC "АДМИНИСТРАЦИЯ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5:38:00Z</dcterms:created>
  <dc:creator>111</dc:creator>
  <dc:description>generated by an Adobe application</dc:description>
  <dc:language>en-US</dc:language>
  <cp:lastModifiedBy>111</cp:lastModifiedBy>
  <dcterms:modified xsi:type="dcterms:W3CDTF">2000-01-21T15:38:00Z</dcterms:modified>
  <cp:revision>2</cp:revision>
  <dc:subject/>
  <dc:title/>
</cp:coreProperties>
</file>