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16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Доклад относно одобряване проект на Анекс към Меморандума за разбирателство по Програмата за икономическо сътрудничество между Република България и Кралство Нидерландия относно сътрудничество в рамките на холандската програма "Матра" в частта й по предприсъединя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анекс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ърговията и туризма да проведе преговорите и да подпише анекс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анексът по т. 1 да влезе в сила от датата на подпис-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2:46:00Z</dcterms:created>
  <dc:creator>111</dc:creator>
  <dc:description>generated by an Adobe application</dc:description>
  <dc:language>en-US</dc:language>
  <cp:lastModifiedBy>composer</cp:lastModifiedBy>
  <dcterms:modified xsi:type="dcterms:W3CDTF">2003-07-22T10:15:00Z</dcterms:modified>
  <cp:revision>3</cp:revision>
  <dc:subject/>
  <dc:title/>
</cp:coreProperties>
</file>