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разумение под формата на размяна на писма, изменящо Споразумението под формата на размяна на писма между Европейската общност и Република България за взаимно предоставяне на тарифни квоти за някои 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стигнатата договореност за продължаване с една година срока на Споразумението между Европейската общност и Република България за взаимно предоставяне на тарифни квоти за някои вина под формата на размяна на писма, която да се прилага от 1 ян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Споразумение под формата на размяна на писма, изменящо Споразумението под формата на размяна на писма между Европейската общност и Република България за взаимно предоставяне на тарифни квоти за някои вина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ръководителя на Мисията на Република България към Европейските общности в Брюксел да проведе преговорите и да подпише споразумението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47:00Z</dcterms:created>
  <dc:creator>111</dc:creator>
  <dc:description>generated by an Adobe application</dc:description>
  <dc:language>en-US</dc:language>
  <cp:lastModifiedBy>composer</cp:lastModifiedBy>
  <dcterms:modified xsi:type="dcterms:W3CDTF">2003-07-22T10:15:00Z</dcterms:modified>
  <cp:revision>3</cp:revision>
  <dc:subject/>
  <dc:title/>
</cp:coreProperties>
</file>