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одобряване проект на Споразумение под формата на размяна на писма относно сертификата, упоменат в чл. 6, втори абзац, от Споразумението между Европейската общност и Република България за взаимно предоставяне на тарифни квоти за някои в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по съгласуването на проекта на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ръководителя на Мисията на Република България към Европейските общности в Брюксел да подпише писмото-отговор за сключване на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20:00Z</dcterms:created>
  <dc:creator>111</dc:creator>
  <dc:description>generated by an Adobe application</dc:description>
  <dc:language>en-US</dc:language>
  <cp:lastModifiedBy>composer</cp:lastModifiedBy>
  <dcterms:modified xsi:type="dcterms:W3CDTF">2003-07-22T10:15:00Z</dcterms:modified>
  <cp:revision>3</cp:revision>
  <dc:subject/>
  <dc:title/>
</cp:coreProperties>
</file>