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№ 5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16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4. Доклад относно одобряване проект на Споразумение между правителството на Република България и правителството на Република Словения за сътрудничество в борбата срещу организираната престъпност, незаконния трафик на наркотици и терориз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вътрешните работи да проведе пре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454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454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454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454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45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45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3:29:00Z</dcterms:created>
  <dc:creator>111</dc:creator>
  <dc:description>generated by an Adobe application</dc:description>
  <dc:language>en-US</dc:language>
  <cp:lastModifiedBy>composer</cp:lastModifiedBy>
  <dcterms:modified xsi:type="dcterms:W3CDTF">2003-07-22T10:15:00Z</dcterms:modified>
  <cp:revision>3</cp:revision>
  <dc:subject/>
  <dc:title/>
</cp:coreProperties>
</file>