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продължаване на срока за извършване на стокови доставки за погасяване на алжирския дълг по предоставени правителст-вени кредити от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уведоми с обменно писмо компетентните алжирски власти за продължаване срока на стоковите доставки за погасяване на задълженията по предоставени правителствени кредити от Република България на Алжирската демократична и народна република, за падежите на задълженията, които са настъпили към момента, за ненастъпилите падежи, както и за задълженията, чиито погасителни планове предстои да бъдат изготв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24:00Z</dcterms:created>
  <dc:creator>111</dc:creator>
  <dc:description>generated by an Adobe application</dc:description>
  <dc:language>en-US</dc:language>
  <cp:lastModifiedBy>composer</cp:lastModifiedBy>
  <dcterms:modified xsi:type="dcterms:W3CDTF">2003-07-22T10:17:00Z</dcterms:modified>
  <cp:revision>3</cp:revision>
  <dc:subject/>
  <dc:title/>
</cp:coreProperties>
</file>