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Доклад относно работата на междуведомствената група за институционална подкрепа на проект на фирмите "Юнион Миниер Пирдоп Мед" АД и "Ойлтанкинг" - Хамбург, за изграждане на терминал за течни химическ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 на председателя на Агенцията за чуждестранни инвестиции за извършената през периода юли-ноември 1999 г. работа от междуведомствената група за институционална подкрепа на инвестиционен проект на фирмите "Юнион Миниер Пирдоп Мед" АД и "Ойлтанкинг" - Хамбург, Федерална република Германия, за изграждане на терминал за течни химическ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Агенцията за чуждестранни инвестиции до 31 май 2000 г. да представи в Министерския съвет доклад за резултатите от извършената след ноември работа на междуведомствената гру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45:00Z</dcterms:created>
  <dc:creator>111</dc:creator>
  <dc:description>generated by an Adobe application</dc:description>
  <dc:language>en-US</dc:language>
  <cp:lastModifiedBy>composer</cp:lastModifiedBy>
  <dcterms:modified xsi:type="dcterms:W3CDTF">2003-07-22T10:17:00Z</dcterms:modified>
  <cp:revision>3</cp:revision>
  <dc:subject/>
  <dc:title/>
</cp:coreProperties>
</file>