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Доклад относно одобряване на мандат за уреждане на анголския дълг по предоставени правителствени кредити от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за сведение представените от кандидатите оферти за уреждане на анголския дълг по предоставени от правителството на Република България креди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на базата на най-добрата от  офертите да изготви предложението на правителството на Република България за условията за уреждане на анголския дълг и да проведе преговорите с кандидатите за уточняване на офертите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лага на Комисията по бюджет, финанси и финансов контрол на Народното събрание да определи трима свои членове, които да се запознаят с проблема за уреждане на анголския дълг, да изготвят становище по резултатите от преговорите по т. 2, като при необходимост присъстват на тези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финансите на базата на преговорите с кандидатите да внесе в Министерския съвет проект на решение за уреждане на анголския дълг заедно със становището на народните представители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26:00Z</dcterms:created>
  <dc:creator>111</dc:creator>
  <dc:description>generated by an Adobe application</dc:description>
  <dc:language>en-US</dc:language>
  <cp:lastModifiedBy>composer</cp:lastModifiedBy>
  <dcterms:modified xsi:type="dcterms:W3CDTF">2003-07-22T10:17:00Z</dcterms:modified>
  <cp:revision>3</cp:revision>
  <dc:subject/>
  <dc:title/>
</cp:coreProperties>
</file>